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Ы К ЭКЗАМЕН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КУРСУ «ТЕОРИЯ  ЭЛЕКТРИЧЕСКОЙ  СВЯЗ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студентов заочного обу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Понятие сообщения, сигналы, каналы и системны связ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казатели качества систем связи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Классификация систем и линий связи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Основные виды систем передачи информации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Радио-релейные линии связи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Спутниковые системы передачи информации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Тропосферные, ионосферные и метеорные системы связи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Основные виды сообщений, сигналов, их характеристики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Телефонный (речевой) сигна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аксимильный сигна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елевизионный сигна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игнал передачи данных, телеграфный сигна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сновные понятия и определения случайных процесс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рреляционные функции и их свойств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Эргодическое свойство стационарных процесс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Экспериментальное определение математического ожидания, дисперсии и коэффициент корреляци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пектральная плотность. Теорема Хинчина-Винер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Экспериментальное определение спектральной плотност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ункция дискретизаци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еорема Котельникова во временной област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еорема Котельникова в частотной област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вантование сигнал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пособы квантования сигнал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налого-цифровое преобразование сигналов (характеристики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вантование дискретизированных сигнал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шибка преобразования непрерывного сообщения в цифровую форму в линиях связ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нятие энтропии и информации. Формула Шеннон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нятие эргодического источника. Избыточност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корость передачи и пропускная способность дискретного канала без помех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пускная способность непрерывного канала связи с помехо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мехи в каналах связ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ддитивная флуктуационная помех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мпульсные аддитивные помех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ультипликативные помех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еометрическое представление сигналов и помех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блемы оптимизации систем связ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птимизация систем связи «в целом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птимизация приемной части систем связ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еобразование сигналов в системах связ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мплитудная модуляц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астотная и фазовая модуляц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пособы формирования сигналов с угловой модуляцие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мпульсная модуляция, импульсная поднесуща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мплитудно-импульсная модуляц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Широтно-импульсная модуляц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ремя-импульсная модуляц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етоды формирования ИМ-сигнал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мпульсно-кодовая модуляц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етоды уплотнения каналов. Общие принципы уплотн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етоды частного уплотнения канал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ременное уплотнени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щие сведения об оптимальном приеме и фильтраци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птимальная фильтрация непрерывных сигнал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птимальная фильтрация дискретного сигнал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птимальный фильтр при белом шум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мпульсная переходная функция согласованного фильтр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птимальный фильтр как коррелятор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имеры синтеза согласованных фильтр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вазиаоптимальные фильтры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6:05:00Z</dcterms:created>
  <dc:creator>1</dc:creator>
  <dc:description/>
  <dc:language>en-US</dc:language>
  <cp:lastModifiedBy>УГАТУ</cp:lastModifiedBy>
  <cp:lastPrinted>1998-12-22T13:04:00Z</cp:lastPrinted>
  <dcterms:modified xsi:type="dcterms:W3CDTF">2002-06-06T06:06:00Z</dcterms:modified>
  <cp:revision>3</cp:revision>
  <dc:subject/>
  <dc:title>ВОПРОСЫ К ЭКЗАМЕНУ</dc:title>
</cp:coreProperties>
</file>